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学信网注册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网址：</w:t>
      </w:r>
    </w:p>
    <w:p>
      <w:pPr>
        <w:pStyle w:val="Normal"/>
        <w:rPr/>
      </w:pPr>
      <w:hyperlink r:id="rId2">
        <w:r>
          <w:rPr>
            <w:rStyle w:val="InternetLink"/>
          </w:rPr>
          <w:t>https://account.chsi.com.cn/passport/login?service=http%3A%2F%2Fmy.chsi.com.cn%2Farchive%2Fj_spring_cas_security_chec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>本网站仅能查询</w:t>
      </w:r>
      <w:r>
        <w:rPr>
          <w:b/>
          <w:sz w:val="24"/>
        </w:rPr>
        <w:t>2001</w:t>
      </w:r>
      <w:r>
        <w:rPr>
          <w:b/>
          <w:sz w:val="24"/>
        </w:rPr>
        <w:t>年以后的学历，</w:t>
      </w:r>
      <w:r>
        <w:rPr>
          <w:b/>
          <w:sz w:val="24"/>
        </w:rPr>
        <w:t>2001</w:t>
      </w:r>
      <w:r>
        <w:rPr>
          <w:b/>
          <w:sz w:val="24"/>
        </w:rPr>
        <w:t>年之前的各种学历无需查询打印。国外学历无需查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学员进入网页在右侧注册后登录，进入界面后点击在线验证报告高等学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5725</wp:posOffset>
            </wp:positionV>
            <wp:extent cx="2152650" cy="16478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后会出现学历信息，</w:t>
      </w:r>
    </w:p>
    <w:p>
      <w:pPr>
        <w:pStyle w:val="Normal"/>
        <w:rPr/>
      </w:pPr>
      <w:r>
        <w:rPr/>
        <w:t>点击右上角学历信息进入打印页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148590</wp:posOffset>
            </wp:positionV>
            <wp:extent cx="2286000" cy="18478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打印学历信息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仅需打印自身提供的所有学历的证明，其他学历证明无需打印。例如仅提供硕士学历的话，无需打印本科学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chsi.com.cn/passport/login?service=http%3A%2F%2Fmy.chsi.com.cn%2Farchive%2Fj_spring_cas_security_chec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0:00Z</dcterms:created>
  <dc:creator>Administrator</dc:creator>
  <dc:description/>
  <dc:language>en-US</dc:language>
  <cp:lastModifiedBy>Administrator</cp:lastModifiedBy>
  <dcterms:modified xsi:type="dcterms:W3CDTF">2015-09-06T01:40:00Z</dcterms:modified>
  <cp:revision>2</cp:revision>
  <dc:subject/>
  <dc:title/>
</cp:coreProperties>
</file>